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28-2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председателя ГСК «Энергетик» Кориненко Владимира Пет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, паспорт*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риненко В.П</w:t>
      </w:r>
      <w:r>
        <w:rPr/>
        <w:t xml:space="preserve">., являясь </w:t>
      </w:r>
      <w:r>
        <w:rPr>
          <w:color w:val="FF0000"/>
        </w:rPr>
        <w:t xml:space="preserve">председателем ГСК «Энергетик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Мира, зд. 1/П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риненко В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иненко В.П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риненко В.П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Кориненко В.П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Кориненко В.П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Энергети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иненко В.П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риненко Владимира Пет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5251515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